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е по уходу за гражданами,  нуждающимися в постоянном ух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обие на погребение 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особие по уходу за гражданами,  нуждающимися в постоянном уход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Если Вы достигли 80 – летнего возраста и нуждаетесь в постоянном уходе или являетесь инвалидом 1-ой группы за Вами может осуществляться ухо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>Право на пособие по уходу имеют трудоспособные неработающие, не занимающиеся предпринимательской деятельностью, не обучающиеся в учебном заведении дневной формы образования лица, не получающие пенсии, пособие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заболеваний, ежемесячного денежного содержания в соответствии с законодательством о государственной службе, осуществляющие постоянный уход за нетрудоспособными гражданами и проживающими с ними в одном населенном пункте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Для назначения пособия - лицо, осуществляющее уход, представляет в орган по труду, занятости и социальной защите по месту жительства нетрудоспособного гражданина следующие документы:</w:t>
      </w:r>
    </w:p>
    <w:p>
      <w:pPr>
        <w:pStyle w:val="Normal"/>
        <w:jc w:val="both"/>
        <w:rPr/>
      </w:pPr>
      <w:r>
        <w:rPr>
          <w:sz w:val="26"/>
        </w:rPr>
        <w:t xml:space="preserve">- </w:t>
      </w:r>
      <w:r>
        <w:rPr>
          <w:b/>
          <w:sz w:val="26"/>
        </w:rPr>
        <w:t>заявление;</w:t>
      </w:r>
    </w:p>
    <w:p>
      <w:pPr>
        <w:pStyle w:val="Normal"/>
        <w:jc w:val="both"/>
        <w:rPr/>
      </w:pPr>
      <w:r>
        <w:rPr>
          <w:b/>
          <w:sz w:val="26"/>
        </w:rPr>
        <w:t>- паспорт или иной документ, удостоверяющий личность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трудовую книжку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медицинскую справку о состоянии здоровья заявителя, подтверждающую отсутствие психиатрического и наркологического учета;</w:t>
      </w:r>
    </w:p>
    <w:p>
      <w:pPr>
        <w:pStyle w:val="Normal"/>
        <w:jc w:val="both"/>
        <w:rPr/>
      </w:pPr>
      <w:r>
        <w:rPr>
          <w:b/>
          <w:sz w:val="26"/>
        </w:rPr>
        <w:t>- заключение врачебно- консультационной комиссии о нуждаемости лиц, достигших 80-летнего возраста, в постоянном уходе</w:t>
      </w:r>
      <w:r>
        <w:rPr>
          <w:sz w:val="26"/>
        </w:rPr>
        <w:t xml:space="preserve"> – в случае назначения пособия по уходу за лицом, достигшим 80-летнего возраст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Выплата пособия на погребение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sz w:val="26"/>
        </w:rPr>
        <w:t xml:space="preserve">           </w:t>
      </w:r>
      <w:r>
        <w:rPr>
          <w:sz w:val="26"/>
        </w:rPr>
        <w:t>Размер пособия на погребение определяется на день смерти в размере средней заработной платы работников в республике за позапрошлый месяц относительно месяца наступления смерти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Пособие на погребение умершего инвалида Великой Отечественной войны, лица, получавшего пенсию за особые заслуги перед республикой, выплачивается в размере двухмесячной суммы назначенной ему пенсии, но не менее средней заработной платы работников в республике за позапрошлый месяц относительно месяца наступления смерти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Пособие на погребение не выплачивается, если похороны произведены за счет государ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Для получения пособия на погребение необходимо представить следующие документы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заявление лица, взявшего на себя организацию погребения умершего (погибшего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паспорт или иной документ, удостоверяющий личность заявител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справка о смерти – в случае, если смерть зарегистрирована в Республике Беларусь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свидетельство о смерти – в случае, если смерть зарегистрирована за пределами Республики Беларусь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свидетельства о рождении (при его наличии) – в случае смерти ребенка (детей)</w:t>
      </w:r>
    </w:p>
    <w:p>
      <w:pPr>
        <w:pStyle w:val="Normal"/>
        <w:jc w:val="both"/>
        <w:rPr/>
      </w:pPr>
      <w:r>
        <w:rPr>
          <w:b/>
          <w:sz w:val="26"/>
        </w:rPr>
        <w:t>-справка о том, что умерший в возрасте от 18 до 23 лет на день смерти являлся обучающимся – в случае смерти лица в возрасте от 18 до 23 лет.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2:00Z</dcterms:created>
  <dc:creator>chashniki</dc:creator>
  <dc:description/>
  <cp:keywords/>
  <dc:language>en-US</dc:language>
  <cp:lastModifiedBy>Borbet</cp:lastModifiedBy>
  <dcterms:modified xsi:type="dcterms:W3CDTF">2017-06-15T14:02:00Z</dcterms:modified>
  <cp:revision>14</cp:revision>
  <dc:subject/>
  <dc:title/>
</cp:coreProperties>
</file>